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20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</w:t>
      </w:r>
      <w:r>
        <w:rPr>
          <w:sz w:val="16"/>
        </w:rPr>
        <w:t>Информация о ходе заготовки кормов на 20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Наименование !Скошено естест.и сеяных !  Заготовлено   сена     !      Заготовлено      !Заготов- !Заготов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районов      !трав на сено,сенаж,зел. !        тыс.тонн         !     сенажа тыс.тонн   !  лено   ! лено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корм и трав.муку тыс.га ! ------!--------!--------!-------!-------!-------!травяной !соломы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------------------------!       !        !        !       !       !       !  муки   !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 План   !Фактич.!   %   ! План  ! Факт   !   %    ! План  ! Факт  !  %    !тыс.тонн !тыс.тон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   9.7       9.7     100     8.4     9.7      115     66.5    33.9      51     0.0       4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  35.9      20.6      57    29.2    19.7       68    126.4    89.2      71     0.0       1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  6.9       6.9     100     6.6     6.9      105      0.0     1.3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 1.0       0.0       0     0.9     0.0        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  4.4       4.4      99     3.4     2.1       61     52.7    10.4      20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   3.4       3.0      88     5.2     7.3      140      7.0    13.3     191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0.6       0.4      66     0.6     0.6       99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  2.3       2.9     126     3.9     4.2      107      7.5    10.2     136     0.0       0.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2.1       2.1     100     2.0     2.0      10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  16.4       5.6      34    11.3     8.1       72     10.2    17.1     168     0.0       1.6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  12.7       6.0      48    17.8     9.1       51     20.5     5.7      28     0.0       1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  18.4      14.6      79     8.5     8.3       98     45.6    12.1      26     0.0       3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  1.4       1.4      97     4.7     2.4       51      4.9     1.3      27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   44.4      26.5      60    14.6    11.6       79    163.5   126.7      77     0.0       2.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  1.6       2.1     131     3.2     3.4      106      1.9     2.4     126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  1.4       0.5      39    11.6     0.8        7      0.3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 7.9       0.0       0     2.9     0.0        0      0.0     0.0       0     0.0       0.9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 7.5       8.6     115    31.7    24.7       78      1.8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 9.0       9.0     100     8.3     6.3       76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  11.5       5.9      52    12.1    11.5       95     15.7    14.3      91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2.9       0.8      28     2.9     0.8       28      0.0     0.0       0     0.0       2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 9.6       6.4      67    12.8     9.3       73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 5.5       0.9      16     2.8     1.9       68      0.7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10.3       6.6      64    28.4    16.4       58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  4.4       1.9      43    17.4     4.1       24      1.9     1.3      68     0.0       1.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7.3       1.1      15     2.2     1.5       68      1.8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   9.8       9.0      92    17.3    13.6       79     41.3    52.4     127     0.0       0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  1.1       1.1     100     3.7     1.7       46      1.6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  8.4       2.6      31     6.6     7.8      119      6.9    11.0     160     0.0       0.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  3.0       1.3      43     3.0     2.7       90      2.1     1.5      71     0.0       1.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   8.8       2.1      24    10.9     4.9       45      8.8     2.2      25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  4.2       3.0      71     5.2     4.8       92      6.5     8.5     131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  273.8     167.0      61   300.1   208.1       69    596.1   414.9      70     0.0      21.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4484</Characters>
  <CharactersWithSpaces>3996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8:00Z</dcterms:created>
  <dc:creator>НП ИКЦ</dc:creator>
  <dc:description/>
  <dc:language>en-US</dc:language>
  <cp:lastModifiedBy/>
  <cp:lastPrinted>2021-07-20T14:06:00Z</cp:lastPrinted>
  <dcterms:modified xsi:type="dcterms:W3CDTF">2021-07-20T14:06:00Z</dcterms:modified>
  <cp:revision>3</cp:revision>
  <dc:subject/>
  <dc:title> Г Н П П  Воронежтехинформ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